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АВНИ ПОЗИВ</w:t>
      </w:r>
    </w:p>
    <w:p>
      <w:pPr>
        <w:pStyle w:val="Normal"/>
        <w:spacing w:before="0" w:after="0"/>
        <w:jc w:val="center"/>
        <w:rPr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 СПРОВОЂЕЊЕ СТАНДАРДИЗОВАНЕ УСЛУГЕ МЕНТОРИНГ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и позив за спровођење стандардизоване услуге менторинга објављује се у складу са Програмом Министарства привреде - Стандардизовани сет услуга (ССУ) за микро, мала и средња предузећа и предузетнике у 20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. години, који се реализује преко акредитованих регионалних развојних агенција (АРРА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слуга менторинга је намењена микро, малим и средњим привредним друштвима и предузетницима и задругама, а у циљу пружања подршке несметаном развоју и смањења броја неуспешних привредних субјеката и задруга, кроз пружање свеобухватне и благовремене подршке корисницим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8"/>
          <w:szCs w:val="8"/>
          <w:lang w:val="sr-RS"/>
        </w:rPr>
      </w:pPr>
      <w:r>
        <w:rPr>
          <w:rFonts w:eastAsia="Times New Roman" w:cs="Times New Roman" w:ascii="Times New Roman" w:hAnsi="Times New Roman"/>
          <w:sz w:val="8"/>
          <w:szCs w:val="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цес менторин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вија се по методологији </w:t>
      </w:r>
      <w:r>
        <w:rPr>
          <w:rFonts w:cs="Times New Roman" w:ascii="Times New Roman" w:hAnsi="Times New Roman"/>
          <w:sz w:val="24"/>
          <w:szCs w:val="24"/>
          <w:lang w:val="sr-RS"/>
        </w:rPr>
        <w:t>Р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звијеној у сарадњи са Јапанском агенцијом за међународну са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</w:rPr>
        <w:t>JICA</w:t>
      </w:r>
      <w:r>
        <w:rPr>
          <w:rFonts w:cs="Times New Roman" w:ascii="Times New Roman" w:hAnsi="Times New Roman"/>
          <w:sz w:val="24"/>
          <w:szCs w:val="24"/>
          <w:lang w:val="sr-RS"/>
        </w:rPr>
        <w:t>). Методологија одређује кораке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у у оквиру којег стручно лице-ментор спроводи у директном контакту и раду са власником и/или законским заступником привредног субјекта, односно менаџментом/управом задруга, одређени број сати (од 25 до 50 по кориснику) и то у просторијама корисника (не мање од 75% од укупног броја предвиђених сати). Власник и/или законски заступник привредног субјекта и менаџмент/упра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руг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дносно делегирана лица органа управе задруге) и ментор заједно проучавају актуелно пословање, разлоге тренутних проблема или сметње за даљи развој, најважније потенцијале за раст, те на основу констатованог стања ментор и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ник менторинг 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премају план/пројекат развоја.  </w:t>
      </w:r>
    </w:p>
    <w:p>
      <w:pPr>
        <w:pStyle w:val="NoSpacing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ологија стандардизоване услуге менторинга јасно дефинише све кораке и активности у реализацији менторинга (управљање шемом, рад на терену, број посета, активности у оквиру сваке посете, време предвиђено за припрему плана и извештавање) и то кроз водиче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шти водич за менторин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а почетни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одич за менторинг зрелих предузећ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 чини скуп следећих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јагностиковање како би се разумела тренутна ситуација у привредном субјекту, односно задрузи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ликом припремања развојних активности/планова/пројеката како би се достигли циљеви привредног субјек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ru-RU"/>
        </w:rPr>
        <w:t>задруге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 и координација за приступање фондовима, новим технологијама, консултантским услугама и друго како би се подстакао развој и унапређење пословања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оћ за припремање кредитних апликација за банке и програме подршке за ММСПП и задруге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имплементацији развојних активности/планова/пројеката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у проналажењу пословних партнера; 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проналажењу потребних информација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аизен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алт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ветовање/коучинг;</w:t>
      </w:r>
    </w:p>
    <w:p>
      <w:pPr>
        <w:pStyle w:val="NoSpacing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ка;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пућивање на  одговарајуће специјализоване консултанте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слуга се односи на бесплатан менторинг за микро, мала и средња привредна друштва, предузетнике и задруге, који послују до три године или се налазе у критичном тренутку за њихов даљи развој или за опстанак на тржишту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интересовани кандидати подносе пријаве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т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тегорије:</w:t>
      </w:r>
    </w:p>
    <w:p>
      <w:pPr>
        <w:pStyle w:val="NoSpacing"/>
        <w:numPr>
          <w:ilvl w:val="0"/>
          <w:numId w:val="5"/>
        </w:numPr>
        <w:ind w:left="360" w:hanging="360"/>
        <w:rPr/>
      </w:pPr>
      <w:bookmarkStart w:id="0" w:name="_Hlk35858192"/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основани привредни субјекти - </w:t>
      </w:r>
      <w:r>
        <w:rPr>
          <w:rFonts w:cs="Times New Roman" w:ascii="Times New Roman" w:hAnsi="Times New Roman"/>
          <w:sz w:val="24"/>
          <w:szCs w:val="24"/>
        </w:rPr>
        <w:t>не старији од 3 године од дан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јећи привредни субјекти - регистровани пре мај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е; 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35858192"/>
      <w:r>
        <w:rPr>
          <w:rFonts w:cs="Times New Roman" w:ascii="Times New Roman" w:hAnsi="Times New Roman"/>
          <w:sz w:val="24"/>
          <w:szCs w:val="24"/>
          <w:lang w:val="ru-RU"/>
        </w:rPr>
        <w:t>Задруге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СЛОВИ ЗА УЧЕШЋ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учешће на јавном позиву за пружање услуге менторинг </w:t>
      </w:r>
      <w:bookmarkStart w:id="2" w:name="_Hlk35858505"/>
      <w:r>
        <w:rPr>
          <w:rFonts w:cs="Times New Roman" w:ascii="Times New Roman" w:hAnsi="Times New Roman"/>
          <w:sz w:val="24"/>
          <w:szCs w:val="24"/>
        </w:rPr>
        <w:t>имају: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Микро, мала и средња привредна друштва и предузетници, а који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овани на територији Републике Србије;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обављају делатност у оквиру војне индустрије и не организују игре на срећу/лутрију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Задруге које испуњавају следећ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је делатност задруге производња, прерада и занатске услуг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имају измирене обавезе по основу пореза и доприноса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27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не обављају делатност у оквиру војне индустрије и не организују игре на срећу/лутриј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  <w:bookmarkEnd w:id="2"/>
    </w:p>
    <w:p>
      <w:pPr>
        <w:pStyle w:val="ListParagraph"/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 w:eastAsia="sr-CS"/>
        </w:rPr>
      </w:pPr>
      <w:r>
        <w:rPr>
          <w:rFonts w:cs="Times New Roman" w:ascii="Times New Roman" w:hAnsi="Times New Roman"/>
          <w:sz w:val="24"/>
          <w:szCs w:val="24"/>
          <w:lang w:val="ru-RU" w:eastAsia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РАЈАЊЕ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јњи рок за завршетак пружања стандардизоване услуге менторинг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 децемб</w:t>
      </w:r>
      <w:r>
        <w:rPr>
          <w:rFonts w:cs="Times New Roman" w:ascii="Times New Roman" w:hAnsi="Times New Roman"/>
          <w:sz w:val="24"/>
          <w:szCs w:val="24"/>
          <w:lang w:val="sr-RS"/>
        </w:rPr>
        <w:t>ар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ТРЕБНА ДОКУМЕНТАЦИЈ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окументација која се обавезно доставља приликом пријављивања на Јавни пози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Spacing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новоосноване привредне субјекте, </w:t>
      </w:r>
      <w:r>
        <w:rPr>
          <w:rFonts w:cs="Times New Roman" w:ascii="Times New Roman" w:hAnsi="Times New Roman"/>
          <w:b/>
          <w:sz w:val="24"/>
          <w:szCs w:val="24"/>
        </w:rPr>
        <w:t>не старији од 3 године од дана објављивања Јавног пози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ац 1- Попуњена пријава;  </w:t>
      </w:r>
    </w:p>
    <w:p>
      <w:pPr>
        <w:pStyle w:val="NoSpacing"/>
        <w:numPr>
          <w:ilvl w:val="1"/>
          <w:numId w:val="6"/>
        </w:numPr>
        <w:ind w:left="1134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numPr>
          <w:ilvl w:val="1"/>
          <w:numId w:val="6"/>
        </w:numPr>
        <w:ind w:left="117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ланс стања и биланс успеха подносиоца пријаве за 2020. годину – Копија Потврде о јавном објављивању редовног годишњег финансијског извештаја и документације за 2020. годину издата од АПР. Уколико Подносилац пријаве није добио Потврду о јавном објављивању редовног годишњег финансијског извештаја и документације за 2020. годину, доставити копије биланса стања и биланса успеха за 2020. годину, уз писану изјаву законског заступника Подносиоца пријаве о веродостојности и истоветности примерку који је достављен АПР на коначну обраду (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ц 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Spacing"/>
        <w:tabs>
          <w:tab w:val="clear" w:pos="708"/>
          <w:tab w:val="left" w:pos="990" w:leader="none"/>
          <w:tab w:val="left" w:pos="1170" w:leader="none"/>
        </w:tabs>
        <w:spacing w:before="120" w:after="0"/>
        <w:ind w:left="81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аве поднео Захтев за издавање Потврд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.</w:t>
      </w:r>
    </w:p>
    <w:p>
      <w:pPr>
        <w:pStyle w:val="NoSpacing"/>
        <w:tabs>
          <w:tab w:val="clear" w:pos="708"/>
          <w:tab w:val="left" w:pos="990" w:leader="none"/>
          <w:tab w:val="left" w:pos="1170" w:leader="none"/>
        </w:tabs>
        <w:spacing w:before="120" w:after="0"/>
        <w:ind w:left="81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поме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кументацију под тачком 1.2. и 1.3. нису у обавези да доставе привредни субјекти регистровани у 2021. години. 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привредне субјекте који су регистровани пре </w:t>
      </w:r>
      <w:r>
        <w:rPr>
          <w:rFonts w:cs="Times New Roman" w:ascii="Times New Roman" w:hAnsi="Times New Roman"/>
          <w:b/>
          <w:sz w:val="24"/>
          <w:szCs w:val="24"/>
        </w:rPr>
        <w:t>мај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 w:val="false"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NoSpacing"/>
        <w:numPr>
          <w:ilvl w:val="1"/>
          <w:numId w:val="6"/>
        </w:numPr>
        <w:spacing w:before="120" w:after="0"/>
        <w:ind w:left="108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numPr>
          <w:ilvl w:val="1"/>
          <w:numId w:val="6"/>
        </w:numPr>
        <w:ind w:left="1080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Spacing"/>
        <w:numPr>
          <w:ilvl w:val="1"/>
          <w:numId w:val="6"/>
        </w:numPr>
        <w:spacing w:before="120" w:after="0"/>
        <w:ind w:left="1080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ланс стања и биланс успеха подносиоца пријаве за 2020. годину – Копија Потврде о јавном објављивању редовног годишњег финансијског извештаја и документације за 2020. годину издата од АПР. Уколико Подносилац пријаве није добио Потврду о јавном објављивању редовног годишњег финансијског извештаја и документације за 2020. годину, доставити копије биланса стања и биланса успеха за 2020. годину, уз писану изјаву законског заступника Подносиоца пријаве о веродостојности и истоветности примерку који је достављен АПР на коначну обраду (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ц 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spacing w:before="12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аве поднео Захтев за издавање Потврде.</w:t>
      </w:r>
    </w:p>
    <w:p>
      <w:pPr>
        <w:pStyle w:val="NoSpacing"/>
        <w:spacing w:before="12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  <w:tab/>
        <w:t>За задруг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spacing w:before="120" w:after="0"/>
        <w:ind w:left="9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</w:t>
      </w:r>
    </w:p>
    <w:p>
      <w:pPr>
        <w:pStyle w:val="NoSpacing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врда надлежне пореске управе да је Подносилац пријаве измирио св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 приходе (порезе и доприносе), које не сме бити издата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spacing w:before="120" w:after="0"/>
        <w:ind w:left="99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3 </w:t>
      </w:r>
      <w:r>
        <w:rPr>
          <w:rFonts w:cs="Times New Roman" w:ascii="Times New Roman" w:hAnsi="Times New Roman"/>
          <w:sz w:val="24"/>
          <w:szCs w:val="24"/>
          <w:lang w:val="ru-RU"/>
        </w:rPr>
        <w:t>Биланс ст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иланс успеха за 2020. годину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пија Потврде о јавном објављивању редовног годишњег финансијског извештаја и документације за 2020. годину издата од АПР. Уколико Подносилац пријаве није добио Потврду о јавном објављивању редовног годишњег финансијског извештаја и документације за 2020. годину, доставити биланс стања и биланс успеха за 2020. годину,</w:t>
      </w:r>
      <w:r>
        <w:rPr>
          <w:rFonts w:cs="Times New Roman" w:ascii="Times New Roman" w:hAnsi="Times New Roman"/>
          <w:sz w:val="24"/>
          <w:szCs w:val="24"/>
          <w:lang w:val="ru-RU"/>
        </w:rPr>
        <w:t>за које овлашћено лице из задруге мора дати писану изјаву да је сваки од докумената веродостојан и истоветан примерку који је достављен АПР на коначну обра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 задржава право да, уколико је потребно, затражи додатну документацију од Подносиоца пријаве, али само за комплетне поднете пријаве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ФИНАНСИЈСКА СРЕДСТВ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ан буџет за пружање стандардизоване услуге менторинг, у оквиру програма Стандардизованог сета услуга Министарства привреде,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000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инар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ружање услуге опредељен је бруто износ од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0,00 динара по сату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ЧИН ПРИЈАВЉИВАЊ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јаве са свим пратећим обрасцима и документацијом се подносе лично или препорученом поштом АР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назнако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Пријава на јавни позив за добијање услуге менторинг у 2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1. годин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сточне Србије „РАРИС“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: Трг ослобођења бб, Зајечар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19/426-376, 019/426-377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aris.or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aris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и центар за друштвено економски развој „БАНАТ“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: Др Корнела Радуловића 18, Зрењанин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Телефон: 023/510-567, 023/561-06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crbanat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banat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ар за развој Јабланичког и Пчињс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Пана Ђукића 42, Лесковац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6/315-0115; 016/3150-11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nfo@centarzarazvoj.or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.centarzarazvoj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просторни и економски развој Рашког и Моравич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Цара Душана 77, Краљево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6/397-777;  036/397-77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kv-rda.org</w:t>
      </w:r>
    </w:p>
    <w:p>
      <w:pPr>
        <w:pStyle w:val="NoSpacing"/>
        <w:rPr/>
      </w:pP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kv-rd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ЈУГ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канска 2/3, Ниш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8/515-44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info@rra-jug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-ju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„Златибор“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Петра Ћеловића бб, Ужиц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1/523-065, 031/510-09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zlatibor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zlatibor.co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Бач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Булевар Михајла Пупина 20/II спрат, Нови Са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1/557-781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-mail: office@rda-backa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da-backa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рем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Главна 172, Рум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22/470-910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srem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srem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Санџака - SED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: 7. јула бб, Нови Пазар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0/332-700, 020/317-551 (fax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seda.org.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seda.or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агенција за економски развој Шумадије и Поморављ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дреса: Краља Петра I број 22, Крагуј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034/302-701; 034/302-70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kg@redasp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edas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агенција за развој и европске интеграције Београд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опличин венац 11/4, Београд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Телефон: 011/2186-730; 011/2186-74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office@rarei.r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arei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на развојна агенција Подриња, Подгорине и Рађевин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Јована Цвијића 20, Лозн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5/876-096; 015/875-99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ppr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ppr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Браничево-Подунављ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Стари корзо 30/3, Пожар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12/510-8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rra-bp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rra-b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на развојна агенција ПАНОНРЕГ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Трг Цара Јована Ненада 15, Субот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24/554-10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panonreg.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panonre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нција за регионални развој Расинског округа д.о.о Крушевац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дреса: Танаска Рајића 18/3, Кру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7/202-33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arrro.rs</w:t>
      </w:r>
    </w:p>
    <w:p>
      <w:pPr>
        <w:pStyle w:val="NoSpacing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www.arrro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563C1"/>
          <w:sz w:val="24"/>
          <w:szCs w:val="24"/>
          <w:u w:val="single"/>
          <w:lang w:eastAsia="sr-CS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  <w:lang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Јужни Банат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Карађорђева бр.4, Панче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13/2190-314, 013/2190-3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office@rrajuznibanat.rs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sr-CS"/>
          </w:rPr>
          <w:t>www.rrajuznibanat.rs</w:t>
        </w:r>
      </w:hyperlink>
      <w:r>
        <w:rPr>
          <w:rFonts w:cs="Times New Roman" w:ascii="Times New Roman" w:hAnsi="Times New Roman"/>
          <w:sz w:val="24"/>
          <w:szCs w:val="24"/>
          <w:lang w:val="sr-Latn-RS" w:eastAsia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Пчињског округа“ д.о.о.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Партизанска 10А/21,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64/685-86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leda_vr@yahoo.com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hyperlink r:id="rId18">
        <w:r>
          <w:rPr>
            <w:rStyle w:val="InternetLink"/>
            <w:color w:val="0000FF"/>
            <w:u w:val="single"/>
          </w:rPr>
          <w:t>www.veeda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Јавн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ив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ј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оре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. јула 2021.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авни позив, Упутство и други пратећи обрасци доступни су на електронским странама РАС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као и на електронским странама АРРА </w:t>
      </w:r>
      <w:r>
        <w:rPr>
          <w:rFonts w:cs="Times New Roman" w:ascii="Times New Roman" w:hAnsi="Times New Roman"/>
          <w:sz w:val="24"/>
          <w:szCs w:val="24"/>
          <w:lang w:val="sr-RS"/>
        </w:rPr>
        <w:t>и у штампаном облику у АРР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 детаљније информациј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жете се обратити РАС на електронску адресу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ntoringssu20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1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1418" w:gutter="0" w:header="709" w:top="136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75</wp:posOffset>
              </wp:positionH>
              <wp:positionV relativeFrom="paragraph">
                <wp:posOffset>9884410</wp:posOffset>
              </wp:positionV>
              <wp:extent cx="7924800" cy="200025"/>
              <wp:effectExtent l="0" t="635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0.25pt;margin-top:778.3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936865</wp:posOffset>
          </wp:positionH>
          <wp:positionV relativeFrom="paragraph">
            <wp:posOffset>-194945</wp:posOffset>
          </wp:positionV>
          <wp:extent cx="7936865" cy="219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93686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jc w:val="center"/>
      <w:rPr>
        <w:rFonts w:ascii="Times New Roman" w:hAnsi="Times New Roman" w:cs="Times New Roman"/>
        <w:color w:val="0000FF"/>
        <w:sz w:val="20"/>
        <w:szCs w:val="20"/>
        <w:u w:val="single"/>
        <w:lang w:val="sr-Latn-CS"/>
      </w:rPr>
    </w:pPr>
    <w:r>
      <w:rPr>
        <w:rFonts w:cs="Times New Roman" w:ascii="Times New Roman" w:hAnsi="Times New Roman"/>
        <w:color w:val="0000FF"/>
        <w:sz w:val="20"/>
        <w:szCs w:val="20"/>
        <w:u w:val="single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1800" w:hanging="0"/>
      <w:jc w:val="center"/>
      <w:rPr>
        <w:rFonts w:ascii="Times New Roman" w:hAnsi="Times New Roman" w:cs="Times New Roman"/>
        <w:color w:val="0000FF"/>
        <w:u w:val="single"/>
        <w:lang w:val="sr-Latn-CS"/>
      </w:rPr>
    </w:pP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  <w:p>
    <w:pPr>
      <w:pStyle w:val="Footer"/>
      <w:rPr>
        <w:rFonts w:ascii="Times New Roman" w:hAnsi="Times New Roman" w:cs="Times New Roman"/>
        <w:color w:val="0000FF"/>
        <w:u w:val="single"/>
        <w:lang w:val="en-US" w:eastAsia="en-US"/>
      </w:rPr>
    </w:pPr>
    <w:r>
      <w:rPr>
        <w:rFonts w:cs="Times New Roman" w:ascii="Times New Roman" w:hAnsi="Times New Roman"/>
        <w:color w:val="0000FF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760</wp:posOffset>
          </wp:positionH>
          <wp:positionV relativeFrom="paragraph">
            <wp:posOffset>-401320</wp:posOffset>
          </wp:positionV>
          <wp:extent cx="7937500" cy="21971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93750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  <w:lang w:val="sr-CS"/>
      </w:rPr>
      <w:t>Република Србија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РАЗВОЈНА АГЕНЦИЈА СРБИЈЕ</w:t>
    </w:r>
  </w:p>
  <w:p>
    <w:pPr>
      <w:pStyle w:val="Header"/>
      <w:tabs>
        <w:tab w:val="clear" w:pos="708"/>
        <w:tab w:val="left" w:pos="3397" w:leader="none"/>
      </w:tabs>
      <w:jc w:val="center"/>
      <w:rPr>
        <w:rFonts w:ascii="Times New Roman" w:hAnsi="Times New Roman" w:cs="Times New Roman"/>
        <w:sz w:val="24"/>
        <w:szCs w:val="24"/>
        <w:lang w:val="sr-Latn-RS" w:eastAsia="en-US"/>
      </w:rPr>
    </w:pPr>
    <w:r>
      <w:rPr>
        <w:rFonts w:cs="Times New Roman" w:ascii="Times New Roman" w:hAnsi="Times New Roman"/>
        <w:sz w:val="24"/>
        <w:szCs w:val="24"/>
        <w:lang w:val="sr-Latn-RS" w:eastAsia="en-US"/>
      </w:rPr>
      <w:drawing>
        <wp:inline distT="0" distB="0" distL="0" distR="0">
          <wp:extent cx="313690" cy="60896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54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862" w:hanging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eastAsia="Times New Roman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sr-RS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lang w:val="sr-R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s.org/" TargetMode="External"/><Relationship Id="rId3" Type="http://schemas.openxmlformats.org/officeDocument/2006/relationships/hyperlink" Target="http://www.banat.rs/" TargetMode="External"/><Relationship Id="rId4" Type="http://schemas.openxmlformats.org/officeDocument/2006/relationships/hyperlink" Target="http://www.centarzarazvoj.org/" TargetMode="External"/><Relationship Id="rId5" Type="http://schemas.openxmlformats.org/officeDocument/2006/relationships/hyperlink" Target="http://www.kv-rda.org/" TargetMode="External"/><Relationship Id="rId6" Type="http://schemas.openxmlformats.org/officeDocument/2006/relationships/hyperlink" Target="http://www.rra-jug.rs/" TargetMode="External"/><Relationship Id="rId7" Type="http://schemas.openxmlformats.org/officeDocument/2006/relationships/hyperlink" Target="http://www.rrazlatibor.co.rs/" TargetMode="External"/><Relationship Id="rId8" Type="http://schemas.openxmlformats.org/officeDocument/2006/relationships/hyperlink" Target="http://www.rda-backa.rs/" TargetMode="External"/><Relationship Id="rId9" Type="http://schemas.openxmlformats.org/officeDocument/2006/relationships/hyperlink" Target="http://www.rrasrem.rs/" TargetMode="External"/><Relationship Id="rId10" Type="http://schemas.openxmlformats.org/officeDocument/2006/relationships/hyperlink" Target="http://www.seda.org.rs/" TargetMode="External"/><Relationship Id="rId11" Type="http://schemas.openxmlformats.org/officeDocument/2006/relationships/hyperlink" Target="http://www.redasp.rs/" TargetMode="External"/><Relationship Id="rId12" Type="http://schemas.openxmlformats.org/officeDocument/2006/relationships/hyperlink" Target="http://www.rarei.rs/" TargetMode="External"/><Relationship Id="rId13" Type="http://schemas.openxmlformats.org/officeDocument/2006/relationships/hyperlink" Target="http://www.rrappr.rs/" TargetMode="External"/><Relationship Id="rId14" Type="http://schemas.openxmlformats.org/officeDocument/2006/relationships/hyperlink" Target="http://www.rra-bp.rs/" TargetMode="External"/><Relationship Id="rId15" Type="http://schemas.openxmlformats.org/officeDocument/2006/relationships/hyperlink" Target="http://www.panonreg.rs/" TargetMode="External"/><Relationship Id="rId16" Type="http://schemas.openxmlformats.org/officeDocument/2006/relationships/hyperlink" Target="http://www.arrro.rs/" TargetMode="External"/><Relationship Id="rId17" Type="http://schemas.openxmlformats.org/officeDocument/2006/relationships/hyperlink" Target="http://www.rrajuznibanat.rs/" TargetMode="External"/><Relationship Id="rId18" Type="http://schemas.openxmlformats.org/officeDocument/2006/relationships/hyperlink" Target="http://www.veeda.rs/" TargetMode="External"/><Relationship Id="rId19" Type="http://schemas.openxmlformats.org/officeDocument/2006/relationships/hyperlink" Target="http://www.ras.gov.rs/" TargetMode="External"/><Relationship Id="rId20" Type="http://schemas.openxmlformats.org/officeDocument/2006/relationships/hyperlink" Target="mailto:mentoringssu2021@ras.gov.rs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3:00Z</dcterms:created>
  <dc:creator>Ines Novosel</dc:creator>
  <dc:description/>
  <cp:keywords/>
  <dc:language>en-US</dc:language>
  <cp:lastModifiedBy>Aleksandar Kovačević</cp:lastModifiedBy>
  <cp:lastPrinted>2019-02-05T10:08:00Z</cp:lastPrinted>
  <dcterms:modified xsi:type="dcterms:W3CDTF">2021-06-01T11:43:00Z</dcterms:modified>
  <cp:revision>2</cp:revision>
  <dc:subject/>
  <dc:title/>
</cp:coreProperties>
</file>